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aków, dnia ........................... 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ątka jednostki organizacyj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NIOSEK</w:t>
      </w:r>
    </w:p>
    <w:p>
      <w:pPr>
        <w:pStyle w:val="Heading1"/>
        <w:rPr/>
      </w:pPr>
      <w:r>
        <w:rPr/>
        <w:t>O PRZYJĘCIE GOŚCIA ZAGRANICZ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Imię i naz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Narodowość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Kraj i miejscowość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Miejsce pracy (instytucja)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Zajmowane stanowisko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Cel przyjazdu: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Ramowy program pobytu: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Propozycje pokrycia koszt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świadczeni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, potwierdzenie środków</w:t>
            </w:r>
          </w:p>
        </w:tc>
      </w:tr>
      <w:tr>
        <w:trPr>
          <w:trHeight w:val="9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05410</wp:posOffset>
                      </wp:positionV>
                      <wp:extent cx="12700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5pt;margin-top:8.3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105410</wp:posOffset>
                      </wp:positionV>
                      <wp:extent cx="12700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5pt;margin-top:8.3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105410</wp:posOffset>
                      </wp:positionV>
                      <wp:extent cx="1270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5pt;margin-top:8.3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clegi           Ilość: …                        ACH        inne      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69850</wp:posOffset>
                      </wp:positionV>
                      <wp:extent cx="1270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15pt;margin-top:5.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clegi ze śniadaniem          Ilość: …..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85090</wp:posOffset>
                      </wp:positionV>
                      <wp:extent cx="12700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5pt;margin-top:6.7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iety      wysokość: ………….. (w przedziale 60-180 zł) ilość: …...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77470</wp:posOffset>
                      </wp:positionV>
                      <wp:extent cx="127000" cy="127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6.1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dróż       propozycja połączenia …………………………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97790</wp:posOffset>
                      </wp:positionV>
                      <wp:extent cx="127000" cy="127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5pt;margin-top:7.7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ne        jakie  ..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9. Planowany okres pobytu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0. Numer konta bankowego oraz </w:t>
      </w:r>
      <w:r>
        <w:rPr>
          <w:rStyle w:val="Hgkelc"/>
        </w:rPr>
        <w:t>kod SWIFT/BIC</w:t>
      </w:r>
      <w:r>
        <w:rPr/>
        <w:t xml:space="preserve"> (jeśli dotyczy)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. Imię i nazwisko osoby organizującej pobyt: 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>(podpis kierownika jednostki organizacyj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cyzja Prorektora: 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708" w:top="851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ustin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zaznaczyć krzyżyki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austina" w:hAnsi="Faustina" w:cs="Faustina"/>
        <w:sz w:val="20"/>
      </w:rPr>
    </w:pPr>
    <w:r>
      <w:rPr>
        <w:rFonts w:cs="Faustina" w:ascii="Faustina" w:hAnsi="Faustina"/>
        <w:sz w:val="20"/>
      </w:rPr>
      <w:t xml:space="preserve">Załącznik nr 1 do „Zasad przyjmowania gości zagranicznych </w:t>
    </w:r>
  </w:p>
  <w:p>
    <w:pPr>
      <w:pStyle w:val="Header"/>
      <w:jc w:val="right"/>
      <w:rPr/>
    </w:pPr>
    <w:r>
      <w:rPr>
        <w:rFonts w:cs="Faustina" w:ascii="Faustina" w:hAnsi="Faustina"/>
        <w:sz w:val="20"/>
      </w:rPr>
      <w:t>w jednostkach organizacyjnych Uniwersytetu Komisji Edukacji Narodowej w Krakowie”</w:t>
    </w:r>
  </w:p>
  <w:p>
    <w:pPr>
      <w:pStyle w:val="Header"/>
      <w:jc w:val="right"/>
      <w:rPr>
        <w:rFonts w:ascii="Faustina" w:hAnsi="Faustina" w:cs="Faustina"/>
        <w:sz w:val="20"/>
      </w:rPr>
    </w:pPr>
    <w:r>
      <w:rPr>
        <w:rFonts w:cs="Faustina" w:ascii="Faustina" w:hAnsi="Fausti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4:00Z</dcterms:created>
  <dc:creator>Dział Nauki i Wsp z Zagranicą</dc:creator>
  <dc:description/>
  <cp:keywords/>
  <dc:language>en-US</dc:language>
  <cp:lastModifiedBy>Katarzyna Kruk</cp:lastModifiedBy>
  <cp:lastPrinted>2015-05-07T14:19:00Z</cp:lastPrinted>
  <dcterms:modified xsi:type="dcterms:W3CDTF">2024-07-22T10:14:00Z</dcterms:modified>
  <cp:revision>2</cp:revision>
  <dc:subject/>
  <dc:title>Wypełniać na maszy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Wniosek o przyjęcie gościa zagranicznego</vt:lpwstr>
  </property>
  <property fmtid="{D5CDD505-2E9C-101B-9397-08002B2CF9AE}" pid="3" name="display_urn:schemas-microsoft-com:office:office#Author">
    <vt:lpwstr>Paweł Regiec</vt:lpwstr>
  </property>
  <property fmtid="{D5CDD505-2E9C-101B-9397-08002B2CF9AE}" pid="4" name="display_urn:schemas-microsoft-com:office:office#Editor">
    <vt:lpwstr>Paweł Regiec</vt:lpwstr>
  </property>
</Properties>
</file>