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urse c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 title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ish Language Course (A1)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 (winter/summer)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nter/summer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CTS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6"/>
        <w:gridCol w:w="3274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ind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cturer(s)</w:t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GB"/>
              </w:rPr>
              <w:t>to be announced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urse objectives (learning outcome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uppressAutoHyphens w:val="false"/>
              <w:spacing w:lineRule="atLeast" w:line="336" w:before="100" w:after="24"/>
              <w:ind w:left="384" w:hanging="36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  <w:t>Student can understand and use familiar everyday expressions and very basic phrases aimed at the satisfaction of needs of a concrete typ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uppressAutoHyphens w:val="false"/>
              <w:spacing w:lineRule="atLeast" w:line="336" w:before="100" w:after="24"/>
              <w:ind w:left="384" w:hanging="36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  <w:t>Can introduce him/herself and others and can ask and answer questions about personal details such as where he/she lives, people he/she knows and things he/she h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uppressAutoHyphens w:val="false"/>
              <w:spacing w:lineRule="atLeast" w:line="336" w:before="100" w:after="24"/>
              <w:ind w:left="384" w:hanging="36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  <w:t>Can interact in a simple way provided the other person talks slowly and clearly and is prepared to help</w:t>
            </w:r>
          </w:p>
          <w:p>
            <w:pPr>
              <w:pStyle w:val="Normal"/>
              <w:shd w:fill="F9F9F9" w:val="clear"/>
              <w:spacing w:lineRule="atLeast" w:line="336" w:before="100" w:after="24"/>
              <w:jc w:val="both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s-ES" w:eastAsia="pl-PL"/>
              </w:rPr>
              <w:t xml:space="preserve">The aim of the course is to accomplish the program of A1 lever, 1st semester that helps to learners to feel comfortable in situations described below. </w:t>
            </w:r>
          </w:p>
          <w:p>
            <w:pPr>
              <w:pStyle w:val="Normal"/>
              <w:shd w:fill="F9F9F9" w:val="clear"/>
              <w:spacing w:lineRule="atLeast" w:line="336" w:before="100" w:after="24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pl-PL"/>
              </w:rPr>
              <w:t xml:space="preserve">Each students should attend classes, do homeworks and write 2 tests. 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requisite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131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nowledge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ills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s completed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179"/>
        <w:gridCol w:w="955"/>
        <w:gridCol w:w="284"/>
        <w:gridCol w:w="850"/>
        <w:gridCol w:w="378"/>
        <w:gridCol w:w="756"/>
        <w:gridCol w:w="299"/>
      </w:tblGrid>
      <w:tr>
        <w:trPr>
          <w:trHeight w:val="424" w:hRule="exact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 organization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 of classes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(Lecture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 type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(large group)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 (small group) 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 (Lab)</w:t>
            </w:r>
          </w:p>
        </w:tc>
        <w:tc>
          <w:tcPr>
            <w:tcW w:w="1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 (Seminar)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 (Project) 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 (Exam)  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act hours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0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aching methods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56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unicative approach</w:t>
            </w:r>
          </w:p>
        </w:tc>
      </w:tr>
    </w:tbl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essment methods:</w:t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5"/>
        <w:gridCol w:w="666"/>
        <w:gridCol w:w="666"/>
        <w:gridCol w:w="666"/>
        <w:gridCol w:w="666"/>
        <w:gridCol w:w="666"/>
        <w:gridCol w:w="666"/>
        <w:gridCol w:w="666"/>
        <w:gridCol w:w="673"/>
        <w:gridCol w:w="830"/>
        <w:gridCol w:w="610"/>
        <w:gridCol w:w="720"/>
        <w:gridCol w:w="558"/>
      </w:tblGrid>
      <w:tr>
        <w:trPr>
          <w:trHeight w:val="1616" w:hRule="atLeast"/>
          <w:cantSplit w:val="true"/>
        </w:trPr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E – </w:t>
            </w:r>
            <w:r>
              <w:rPr>
                <w:rFonts w:cs="Times New Roman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dactic game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es in school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eld classe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boratory task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ividual project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 project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iscussion xparticipation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’s presentation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itten assignment (essay)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l ex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itten exam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her</w:t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Balloo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essment criteri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s-ES"/>
              </w:rPr>
              <w:t>Attendance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>Active participation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es-ES"/>
              </w:rPr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Test and exams 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8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ents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urse content (topic list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07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ommunicative content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inguistic tools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1.      Introducing your - self and others, nationality, age, professions, countries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Polish pronunciation, main verbs (to be, to have, to live, to speak and so on), nominative and instrumental case, numbers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2.      My family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Conjugation “m, -sz” and “-ę, - isz”. Accusative case. Introduction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3.      Free time/hobbys and interests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3 conjugations in Polish. Accusative case – cont. Adverbs of frequency (“często”, “rzadko”, “nigdy”)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4.      Shopping. Food and drink. Ordering food and drinks in the restaurant.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Revision of grammar. Use of accusative case in situations with food and drink. 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5.      Activities of everyday life. Expressions of time. 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Verbs connected to everyday life routine. Particularities of verbs with different steams (ex; biorę, bierzesz, idę idziesz) Adverbs of time. Ordinal numbers used for expressing hours (“pierwsza”,” druga”, “o pierwszej”, “o drugiej”), parts of the day (rano, wieczorem, po południu, w nocy) 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s-E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6.      What did you do yesterday? Expression of the past. 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Past tense. Introduction.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7. My CV. Introduction. Expression such as: to be born, start stuying, finish studies, star working. 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Past tense, continuation. 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8.      What are you going to do? Expression of the future. 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 xml:space="preserve">Future tense. Introduction. 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pl-PL"/>
              </w:rPr>
              <w:t> 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</w:r>
    <w:r>
      <w:rPr>
        <w:lang w:val="en-US" w:eastAsia="en-US" w:bidi="ar-SA"/>
      </w:rPr>
      <w:drawing>
        <wp:inline distT="0" distB="0" distL="0" distR="0">
          <wp:extent cx="15525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8:00Z</dcterms:created>
  <dc:creator>Sekretaria_255</dc:creator>
  <dc:description/>
  <cp:keywords/>
  <dc:language>en-US</dc:language>
  <cp:lastModifiedBy>Magdalena Birgiel</cp:lastModifiedBy>
  <cp:lastPrinted>2020-01-16T10:35:00Z</cp:lastPrinted>
  <dcterms:modified xsi:type="dcterms:W3CDTF">2024-10-10T05:51:00Z</dcterms:modified>
  <cp:revision>4</cp:revision>
  <dc:subject/>
  <dc:title/>
</cp:coreProperties>
</file>