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INSTRUKCJA WYPEŁNIANIA TRANSCRIPT OF RE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me of Receiving Institution</w:t>
      </w:r>
      <w:r>
        <w:rPr>
          <w:rFonts w:cs="Arial" w:ascii="Arial" w:hAnsi="Arial"/>
          <w:bCs/>
          <w:sz w:val="24"/>
          <w:szCs w:val="24"/>
          <w:lang w:val="pl-PL"/>
        </w:rPr>
        <w:t>: student wpisuje nazwę uczelni partnerskiej, do której aplik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Faculty</w:t>
      </w:r>
      <w:r>
        <w:rPr>
          <w:rFonts w:cs="Arial" w:ascii="Arial" w:hAnsi="Arial"/>
          <w:bCs/>
          <w:sz w:val="24"/>
          <w:szCs w:val="24"/>
          <w:lang w:val="pl-PL"/>
        </w:rPr>
        <w:t>: student wpisuje nazwę wydział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ECTS</w:t>
      </w:r>
      <w:r>
        <w:rPr>
          <w:rFonts w:cs="Arial" w:ascii="Arial" w:hAnsi="Arial"/>
          <w:bCs/>
          <w:sz w:val="24"/>
          <w:szCs w:val="24"/>
          <w:lang w:val="pl-PL"/>
        </w:rPr>
        <w:t>: student wpisuje liczbę punktów ECTS przypisanych danemu przedmiotow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Final grade classes</w:t>
      </w:r>
      <w:r>
        <w:rPr>
          <w:rFonts w:cs="Arial" w:ascii="Arial" w:hAnsi="Arial"/>
          <w:bCs/>
          <w:sz w:val="24"/>
          <w:szCs w:val="24"/>
          <w:lang w:val="pl-PL"/>
        </w:rPr>
        <w:t>: student wpisuje ocenę w ćwiczeń lub zajęć, które nie kończą się egzaminem – w lewej rubryce ocena w polskiej skali, w prawej rubryce ocena w skali 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Final grade exams</w:t>
      </w:r>
      <w:r>
        <w:rPr>
          <w:rFonts w:cs="Arial" w:ascii="Arial" w:hAnsi="Arial"/>
          <w:bCs/>
          <w:sz w:val="24"/>
          <w:szCs w:val="24"/>
          <w:lang w:val="pl-PL"/>
        </w:rPr>
        <w:t>: student wpisuje ocenę z egzaminu końcowego - w lewej rubryce ocena w polskiej skali, w prawej rubryce ocena w skali ECT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Polish scale</w:t>
        <w:tab/>
        <w:tab/>
        <w:tab/>
        <w:tab/>
        <w:t>ECTS grades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5.0</w:t>
        <w:tab/>
        <w:t>five (pięć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ab/>
        <w:t>(excellent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4.5</w:t>
        <w:tab/>
        <w:t>four and a half (cztery i pół)</w:t>
        <w:tab/>
      </w:r>
      <w:r>
        <w:rPr>
          <w:rFonts w:cs="Arial" w:ascii="Arial" w:hAnsi="Arial"/>
          <w:b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ab/>
        <w:t>(very good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4</w:t>
        <w:tab/>
        <w:t>four (cztery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en-GB"/>
        </w:rPr>
        <w:tab/>
        <w:t>(good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3.5</w:t>
        <w:tab/>
        <w:t>three and a half (trzy i pół)</w:t>
        <w:tab/>
      </w:r>
      <w:r>
        <w:rPr>
          <w:rFonts w:cs="Arial" w:ascii="Arial" w:hAnsi="Arial"/>
          <w:b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en-GB"/>
        </w:rPr>
        <w:tab/>
        <w:t>(satisfactory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3</w:t>
        <w:tab/>
        <w:t>three (trzy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en-GB"/>
        </w:rPr>
        <w:tab/>
        <w:t>(sufficient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2</w:t>
        <w:tab/>
        <w:t>two (dwa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FX/F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(fail)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Jeżeli dany przedmiot jest tylko na zaliczenie (zal.) student wpisuje </w:t>
      </w:r>
      <w:r>
        <w:rPr>
          <w:rFonts w:cs="Arial" w:ascii="Arial" w:hAnsi="Arial"/>
          <w:b/>
          <w:bCs/>
          <w:sz w:val="24"/>
          <w:szCs w:val="24"/>
          <w:lang w:val="pl-PL"/>
        </w:rPr>
        <w:t>pa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ploma/ degree awarded: </w:t>
      </w:r>
      <w:r>
        <w:rPr>
          <w:rFonts w:cs="Arial" w:ascii="Arial" w:hAnsi="Arial"/>
          <w:bCs/>
          <w:sz w:val="24"/>
          <w:szCs w:val="24"/>
        </w:rPr>
        <w:t>studenci studiów magisterskich wpisują nazwę dyplomu (Bachelor of Arts in Business Economics/ Finance/ International Relations, etc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992"/>
        <w:gridCol w:w="709"/>
        <w:gridCol w:w="708"/>
        <w:gridCol w:w="709"/>
        <w:gridCol w:w="708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 of the course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class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exa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meste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porate Fi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RANSCRIPT OF RECORD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ind w:right="-143" w:hanging="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n-GB"/>
        </w:rPr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student: ................................................ First name: 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and place of birth: 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riculation number: 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me Institutio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ulty of: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nstitutional Erasmus Coordinato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Receiving Institution: 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ulty/Department of 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992"/>
        <w:gridCol w:w="709"/>
        <w:gridCol w:w="708"/>
        <w:gridCol w:w="709"/>
        <w:gridCol w:w="708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 of the course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class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exa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meste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992"/>
        <w:gridCol w:w="709"/>
        <w:gridCol w:w="708"/>
        <w:gridCol w:w="709"/>
        <w:gridCol w:w="708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 of the course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classe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exa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meste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992"/>
        <w:gridCol w:w="709"/>
        <w:gridCol w:w="708"/>
        <w:gridCol w:w="709"/>
        <w:gridCol w:w="708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 of the course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C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class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nal grade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exa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Local/EC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meste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ntinu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ploma/degree awarded: 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lang w:val="en-GB"/>
        </w:rPr>
        <w:t>Date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Signature of registrar/dean</w:t>
        <w:tab/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Stamp of institution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Polish scale</w:t>
        <w:tab/>
        <w:tab/>
        <w:tab/>
        <w:tab/>
        <w:t>ECTS grades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0</w:t>
        <w:tab/>
        <w:t>five (pięć)</w:t>
        <w:tab/>
        <w:tab/>
        <w:tab/>
        <w:t>A</w:t>
        <w:tab/>
        <w:t>(excellen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5</w:t>
        <w:tab/>
        <w:t>four and a half (cztery i pół)</w:t>
        <w:tab/>
        <w:t>B</w:t>
        <w:tab/>
        <w:t>(very good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</w:t>
        <w:tab/>
        <w:t>four (cztery)</w:t>
        <w:tab/>
        <w:tab/>
        <w:tab/>
        <w:t>C</w:t>
        <w:tab/>
        <w:t>(good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5</w:t>
        <w:tab/>
        <w:t>three and a half (trzy i pół)</w:t>
        <w:tab/>
        <w:t>D</w:t>
        <w:tab/>
        <w:t>(satisfactor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</w:t>
        <w:tab/>
        <w:t>three (trzy)</w:t>
        <w:tab/>
        <w:tab/>
        <w:tab/>
        <w:t>E</w:t>
        <w:tab/>
        <w:t>(sufficient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</w:t>
        <w:tab/>
        <w:t>two (dwa)</w:t>
        <w:tab/>
        <w:tab/>
        <w:tab/>
        <w:t xml:space="preserve">FX/F </w:t>
        <w:tab/>
        <w:t>(fail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4:00Z</dcterms:created>
  <dc:creator>DG</dc:creator>
  <dc:description/>
  <dc:language>en-US</dc:language>
  <cp:lastModifiedBy>Anna Brońka</cp:lastModifiedBy>
  <cp:lastPrinted>2010-06-07T10:54:00Z</cp:lastPrinted>
  <dcterms:modified xsi:type="dcterms:W3CDTF">2021-04-01T08:54:00Z</dcterms:modified>
  <cp:revision>2</cp:revision>
  <dc:subject/>
  <dc:title>ECTS - EUROPEAN CREDIT TRANSFER SYSTEM</dc:title>
</cp:coreProperties>
</file>